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C: Extraordinary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Electromechanics Materials Joint Stock Company announced the Extraordinary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eeting of Shareholders approve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General Mandate 1: Approve amendment and supplement to Charter of Electro mechanics Materials Joint Stock Company based on Statement No. 116/ CVC – TT dated 21 Aug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General Mandate 2: Approve authorization for Board of Directors to choose an auditor to audit 2017 financial statement of Electro mechanics Materials Joint Stock Company based on Statement No. 115/ CVC – TT dated 21 Aug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General Mandate 3: Approve authorization for Board of Directors to decide investments, capital contribution and asset trading valued at more than 35% of total assets of the Company based on Statement No. 114/ CVC – TT dated 21 Aug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2T08:49:00Z</dcterms:modified>
  <cp:revision>336</cp:revision>
  <dc:subject/>
  <dc:title>LO5: General Mandate 2016</dc:title>
</cp:coreProperties>
</file>